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8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Worksheet No.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>_1</w:t>
            </w:r>
          </w:p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Karnataka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State Board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: Sowmya Raghu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Creation: 24th Feb 202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: 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ject: Science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 number and name: 10 Motion and Measurement of Distances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ic:  Methods of Transport and How wide is the Desk</w:t>
            </w:r>
          </w:p>
        </w:tc>
      </w:tr>
    </w:tbl>
    <w:p>
      <w:pPr>
        <w:pStyle w:val="Normal"/>
        <w:spacing w:before="0" w:after="253"/>
        <w:ind w:right="1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eastAsia="en-IN" w:bidi="kn-IN"/>
        </w:rPr>
        <w:t xml:space="preserve">  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36"/>
          <w:szCs w:val="36"/>
          <w:lang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ಉತ್ತರಗಳು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1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ನೆಲ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2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ಆಕಾಶ  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3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ನೆಲ   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4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ನೆಲ  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5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ನೆಲ    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6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ನೀರು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7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ಕಾಶ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8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ಸ್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9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ದೋಣಿ           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0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ಯಾವ ವಾಹನಗಳಿಗೆ ಗಾಲಿಗಳಿವ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? -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</w:p>
    <w:p>
      <w:pPr>
        <w:pStyle w:val="Normal"/>
        <w:autoSpaceDE w:val="false"/>
        <w:spacing w:before="0" w:after="0"/>
        <w:rPr/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1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ವುಗಳಲ್ಲಿ ಯಾವ ವಾಹನ ನೆಲದ ಮೇಲೆ ಸಂಚರಿಸುವುದಿಲ್ಲ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2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ತ್ತಿನ ಬಂಡಿ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3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ರೈಲು        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4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ಲ್ಲದು ಸರಿ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94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0:00Z</dcterms:created>
  <dc:creator>Windows User</dc:creator>
  <dc:description/>
  <cp:keywords/>
  <dc:language>en-US</dc:language>
  <cp:lastModifiedBy>Sowmya Raghuram</cp:lastModifiedBy>
  <dcterms:modified xsi:type="dcterms:W3CDTF">2021-07-21T03:49:00Z</dcterms:modified>
  <cp:revision>6</cp:revision>
  <dc:subject/>
  <dc:title/>
</cp:coreProperties>
</file>