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80"/>
      </w:tblGrid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Tunga"/>
                <w:b/>
                <w:b/>
                <w:color w:val="365F91"/>
                <w:sz w:val="24"/>
                <w:szCs w:val="24"/>
                <w:u w:val="single"/>
                <w:lang w:bidi="kn-IN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Worksheet No.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>_5</w:t>
            </w:r>
          </w:p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Karnataka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State Board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hor: Sowmya Raghu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 Of Creation: 24th Feb 202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: 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ject: Science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 number and name: 10 Motion and Measurement of Distanc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ic: Motion and Types of Motion</w:t>
            </w:r>
          </w:p>
        </w:tc>
      </w:tr>
    </w:tbl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Tunga"/>
          <w:color w:val="000000"/>
          <w:sz w:val="36"/>
          <w:szCs w:val="36"/>
          <w:lang w:val="en-IN" w:eastAsia="en-US" w:bidi="kn-IN"/>
        </w:rPr>
      </w:pPr>
      <w:r>
        <w:rPr>
          <w:rFonts w:cs="Tunga" w:ascii="Nirmala UI" w:hAnsi="Nirmala UI"/>
          <w:color w:val="000000"/>
          <w:sz w:val="36"/>
          <w:szCs w:val="36"/>
          <w:lang w:val="en-IN" w:eastAsia="en-US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ಉತ್ತರಗಳು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ಳ ರೇಖೀಯಾ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ವ್ರತ್ತೀಯ ಹಾಗು ಆವರ್ತಕ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3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ವ್ರತ್ತೀಯ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4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ಳರೇಖೀಯಾ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5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ವರ್ತಕ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6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ಳ ರೇಖೀಯಾ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7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ನಿಶ್ಚಿಲ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8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ವರ್ತಕ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9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ಆವರ್ತಕ                 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0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ಮೀನು      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1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ಉಯ್ಯಾಲೆ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2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ಈ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ೈನಿಕನ ಚಲನೆ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3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ಳ ರೇಖೀಯಾ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4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ಎರಡು ಸರಿ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5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ಂತರದ ಅಳತೆ</w:t>
      </w:r>
    </w:p>
    <w:sectPr>
      <w:headerReference w:type="default" r:id="rId2"/>
      <w:footerReference w:type="default" r:id="rId3"/>
      <w:type w:val="nextPage"/>
      <w:pgSz w:w="12240" w:h="15840"/>
      <w:pgMar w:left="450" w:right="4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94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2:00Z</dcterms:created>
  <dc:creator>Windows User</dc:creator>
  <dc:description/>
  <cp:keywords/>
  <dc:language>en-US</dc:language>
  <cp:lastModifiedBy>Sowmya Raghuram</cp:lastModifiedBy>
  <dcterms:modified xsi:type="dcterms:W3CDTF">2021-07-21T04:05:00Z</dcterms:modified>
  <cp:revision>3</cp:revision>
  <dc:subject/>
  <dc:title/>
</cp:coreProperties>
</file>