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1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4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s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 Methods of Transport and How wide is the Desk</w:t>
            </w:r>
          </w:p>
        </w:tc>
      </w:tr>
    </w:tbl>
    <w:p>
      <w:pPr>
        <w:pStyle w:val="Normal"/>
        <w:spacing w:before="0" w:after="253"/>
        <w:ind w:right="1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irmala UI" w:cs="Nirmala UI" w:ascii="Nirmala UI" w:hAnsi="Nirmala UI"/>
          <w:sz w:val="36"/>
          <w:szCs w:val="36"/>
          <w:lang w:eastAsia="en-IN" w:bidi="kn-IN"/>
        </w:rPr>
        <w:t xml:space="preserve">  </w:t>
      </w:r>
      <w:r>
        <w:rPr>
          <w:rFonts w:ascii="Nirmala UI" w:hAnsi="Nirmala UI" w:cs="Nirmala UI"/>
          <w:b/>
          <w:b/>
          <w:bCs/>
          <w:sz w:val="36"/>
          <w:sz w:val="36"/>
          <w:szCs w:val="36"/>
          <w:lang w:eastAsia="en-IN" w:bidi="kn-IN"/>
        </w:rPr>
        <w:t>ಇವುಗಳನ್ನು ಸಾರಿಗೆಯ ವಿವಿಧ ಪ್ರಕರಣಗಳಲ್ಲಿ ವಿಂಗಡಿಸಿ</w:t>
      </w:r>
      <w:r>
        <w:rPr>
          <w:rFonts w:cs="Nirmala UI" w:ascii="Nirmala UI" w:hAnsi="Nirmala UI"/>
          <w:b/>
          <w:bCs/>
          <w:sz w:val="36"/>
          <w:szCs w:val="36"/>
          <w:lang w:eastAsia="en-IN" w:bidi="kn-IN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b/>
          <w:b/>
          <w:bCs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b/>
          <w:bCs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58000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    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2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80098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3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325370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       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4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46634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 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5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77177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6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60032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   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7)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drawing>
          <wp:inline distT="0" distB="0" distL="0" distR="0">
            <wp:extent cx="2646680" cy="256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   ______________________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8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ಲ್ಲಿ ಯಾವ ವಾಹನ ನೆಲದ ಮೇಲೆ ಮಾತ್ರ ಸಂಚರಿಸುತ್ತದ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ವಿಮಾನ  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ವ್ಯೋಮ ನೌಕೆ  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ೆಲಿಕೋಪ್ಟರ್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ಸ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9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ಲ್ಲಿ ಯಾವುದು ನೀರಿನಲ್ಲಿ ಮಾತ್ರ ಸಂಚರಿಸುತ್ತದ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ಡಗು    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ರೈಲು   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ದೋಣಿ     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ವ್ಯೋಮ ನೌಕೆ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0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ಯಾವ ವಾಹನಗಳಿಗೆ ಗಾಲಿಗಳಿವ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ೆಲಿಕೋಪ್ಟರ್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ಟ್ರಕ್ 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ದೋಣಿ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ೈಕ್      ಉ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ಡಗ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1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ಲ್ಲಿ ಯಾವ ವಾಹನ ನೆಲದ ಮೇಲೆ ಸಂಚರಿಸುವುದಿಲ್ಲ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ಟ್ರಕ್   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ೆಲಿಕೋಪ್ಟರ್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ೈಕ್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ಡಗ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2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ಯಾವುದರಲ್ಲಿ ಪ್ರಾಣಿಗಳನ್ನು ಉಪಯೋಗಿಸಲಾಗಿದ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ೈಕ್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ತ್ತಿನ ಬಂಡಿ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ಮೀನಿನ ಆಕಾಯದ ದೋಣಿ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3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ಯಾವುದು ಎಂಜಿನ್ ಚಾಲಿತ ವಾಹನ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ೈಕ್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ತ್ತಿನ ಬಂಡಿ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ರೈಲು  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ದೋಣಿ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4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ಯಾವುದು ೨೦ ನೆ ಶತಮಾನದ ಕೋಡುಗ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ಮೋನೊರೈಲು 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ವಿದ್ಯುತ್ ರೈಲು 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ವ್ಯೋಮ ನೌಕೆ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ಲ್ಲದು ಸರಿ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sectPr>
      <w:headerReference w:type="default" r:id="rId9"/>
      <w:footerReference w:type="default" r:id="rId10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0:00Z</dcterms:created>
  <dc:creator>Windows User</dc:creator>
  <dc:description/>
  <cp:keywords/>
  <dc:language>en-US</dc:language>
  <cp:lastModifiedBy>Sowmya Raghuram</cp:lastModifiedBy>
  <dcterms:modified xsi:type="dcterms:W3CDTF">2021-07-20T16:02:00Z</dcterms:modified>
  <cp:revision>5</cp:revision>
  <dc:subject/>
  <dc:title/>
</cp:coreProperties>
</file>