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8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Worksheet No.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Karnataka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State Board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: Sowmya Raghu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Creation: 24th Feb 202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: 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ject: Science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 number and name: 10 Motion and Measurement of Distanc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ic: Some Measurements and Standard Units of Measurements</w:t>
            </w:r>
          </w:p>
        </w:tc>
      </w:tr>
    </w:tbl>
    <w:p>
      <w:pPr>
        <w:pStyle w:val="Normal"/>
        <w:spacing w:lineRule="auto" w:line="216" w:before="0" w:after="253"/>
        <w:ind w:right="127" w:hanging="0"/>
        <w:rPr>
          <w:rFonts w:cs="Tunga"/>
          <w:lang w:val="en-IN" w:eastAsia="en-US" w:bidi="kn-IN"/>
        </w:rPr>
      </w:pPr>
      <w:r>
        <w:rPr>
          <w:rFonts w:cs="Tunga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ಸರಿಯಾಗಿ ಹೋಂದಿಸಿ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: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ದರ್ಜಿಯು ಅಳೆಯುವುದು              ೧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ಜಮೀನಿನ ಉದ್ದ ಹಾಗು ಅಗಲ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ಡಗಿಯು ಅಳೆಯುವುದು             ೨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ರೆಡು ಜಾಗದ ನಡುವಿನ ಅಂತರ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ರೈತ ಅಳೆಯುವುದು                       ೩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ಕಪಾಟುವಿನ ಉದ್ದ ಹಾಗು ಅಗಲ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ಸ್ ಚಾಲಕ ಅಳೆಯುವುದು          ೪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ಟ್ಟೆಯ ಉದ್ದ ಹಾಗು ಅಗಲ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/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2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ವುಗಳನ್ನು ಚಿಕ್ಕದರಿಂದ ದೊಡ್ಡದವರೆಗೆ ಕ್ರಮವಾಗಿ ಬರೆಯಿರಿ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: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ನವ ದೆಹಲಿ ಹಾಗು ಲಖ್ನೌ ನಡುವಿನ ಅಂತರ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ಕೊಟಡಿಯ ಉದ್ದ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ಭೂಮಿ ಹಾಗು ಚಂದ್ರನ ನಡುವಿನ ಅಂತರ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ಪಾದದ ಉದ್ದ ಅಳತೆ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3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ಳತೆ ಎಂದರೇನು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4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ಕೈಗೇಣಿನಲ್ಲಿ ಮಾಡಿದ ಅಳತೆ ಸಮನಾಗಿ ನೀಡುತ್ತದ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ಸರಿ               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/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5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ಅಳತೆಯ ನಿಶ್ಚಿತ ಗೊತ್ತಿರುವ ಪರಿಮಾಣವು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_______________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ನ್ನುತ್ತಾರ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6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ಳತೆಯ ಫಲಿತಾಂಶವನ್ನು ಎಷ್ಟು ಭಾಗಗಳಲ್ಲಿ ವ್ಯಕ್ತಪಡಿಸುತ್ತಾರ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ಒಂದು      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ರಡು       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ಮೂರು      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ನಾಲ್ಕ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7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ಳತೆಯ ಫಲಿತಾಂಶವನ್ನು ವ್ಯಕ್ತಪಡಿಸುವ ಭಾಗಗಳವುವು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8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)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 xml:space="preserve">ವ್ಯಕ್ತಿಯಿಂದ ವ್ಯಕ್ತಿಗೆ ಬದಲಾಗದ ಅಳತೆಯನ್ನು 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______________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ಎಂದು ಕರೆಯ್ಯುತ್ತಾರೆ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9)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ಮೊಳ ಎಂದರೇನು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10)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ಒಂದು ಗಜದ ಬಟ್ಟೆಯನ್ನು ಹೇಗೆ ಅಳೆಯುತ್ತಿದರು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?</w:t>
      </w:r>
    </w:p>
    <w:p>
      <w:pPr>
        <w:pStyle w:val="Normal"/>
        <w:autoSpaceDE w:val="false"/>
        <w:spacing w:before="0" w:after="0"/>
        <w:rPr/>
      </w:pP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ಗಲ್ಲ ಮತ್ತು ಚಾಚಿದ ತೋಳಿನ ತುದಿಯ ನಡುವಿನ ಅಂತರ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ಆ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ಮೊಣಕೈಯಿಂದ ಬೆರಳು ತುದಿಯವರೆಗಿನ ಉದ್ದ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ಇ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ಪಾದದ ಉದ್ದ</w:t>
      </w:r>
    </w:p>
    <w:p>
      <w:pPr>
        <w:pStyle w:val="Normal"/>
        <w:autoSpaceDE w:val="false"/>
        <w:spacing w:before="0" w:after="0"/>
        <w:rPr/>
      </w:pP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ಈ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ಯಾವುದು ಅಲ್ಲ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11)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 xml:space="preserve">ಕಡಿಮೆ ಉದ್ದದ ಅಳತೆಗೆ 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_________________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 xml:space="preserve">ಮತ್ತು 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____________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ಅನ್ನು ಬಳಸುತ್ತಿದ್ದರು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12)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ಅಳತೆಯ ಆದರ್ಶ ಏಕಮಾನವನ್ನು ಹುಟ್ಟು ಹಾಕಿದ್ದು ಯಾರು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ಜರ್ಮನ್ಸ್         ಆ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ಭಾರತೀಯರು        ಇ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ಫ಼್ರೆಂಚರ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13)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ಆದರ್ಶ ಏಕಮಾನವನ್ನು ಮೆಟ್ರಿಕ್ ಪದ್ದತಿಯೆಂದು ಕರೆಯಲಾಗುತ್ತದೆ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ಸರಿ                 ಆ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ತಪ್ಪ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Tunga"/>
          <w:color w:val="000000"/>
          <w:sz w:val="36"/>
          <w:szCs w:val="36"/>
          <w:lang w:val="en-IN" w:eastAsia="en-US" w:bidi="kn-IN"/>
        </w:rPr>
      </w:pPr>
      <w:r>
        <w:rPr>
          <w:rFonts w:cs="Tunga" w:ascii="Nirmala UI" w:hAnsi="Nirmala UI"/>
          <w:color w:val="000000"/>
          <w:sz w:val="36"/>
          <w:szCs w:val="36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4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ಪ್ರಸ್ತುತ ಬಳಸುವ ಏಕಮಾನ ಪದ್ಧತಿಯನ್ನು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____________________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ಎಂದು ಕರೆಯಲಾಗುತ್ತದ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5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ದರ್ಶ ಏಕಮಾನದ ಉದ್ದ ಯಾವುದ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 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ಿಲಿ 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6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ಒಂದು ಮೀಟರ್ ಎಷ್ಟು ಸೆಂಟಿಮೀಟರ್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0     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00    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0.1     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 1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7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ಒಂದು ಸೆಂಟಿಮೀಟರ್ ಎಷ್ಟು ಮಿಲಿಮೀಟರ್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0     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00    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0.1     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 1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8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ದೊಡ್ಡ ಉದ್ದವನ್ನು ಹೇಗೆ ಅಳೆಯುತ್ತಾರ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 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ಿಲಿ ಮೀಟರ್  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ಿಲೋ 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9) 10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ಮಿಲಿ ಮೀಟರ್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= 1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ರಿ       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0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ಒಂದು ಮೀಟರ್ ನ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000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ದಷ್ಟು ಉದ್ದವನ್ನು ಏನನ್ನುತ್ತಾರ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   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 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ಿಲಿ ಮೀಟರ್  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ಿಲೋ 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1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ದರಲ್ಲಿ ಯಾವುದು ತಪ್ಪು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?</w:t>
      </w:r>
    </w:p>
    <w:p>
      <w:pPr>
        <w:pStyle w:val="Normal"/>
        <w:autoSpaceDE w:val="false"/>
        <w:spacing w:before="0" w:after="0"/>
        <w:rPr/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ಮಿಲಿ ಮೀಟರ್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= 1/1000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ಮೀಟರ್  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ಸೆಂಟಿಮೀಟರ್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= 1/100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ಮೀಟರ್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= 1/100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ಿಲೋ 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ಯಾವುದು ಅಲ್ಲ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/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2)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್ರಮವಾಗಿ ಕಡಿಮೆಯಿಂದ ಜಾಸ್ತಿಯಾಗಿ ಬರೆಯಿರಿ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2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ೀಟರ್     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2400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ಸೆಂಟಿಮೀಟರ್     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10000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ಿಲಿ ಮೀಟರ್     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0.02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ಿಲೊ ಮೀಟರ್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Tunga"/>
          <w:color w:val="000000"/>
          <w:sz w:val="36"/>
          <w:szCs w:val="36"/>
          <w:lang w:val="en-IN" w:eastAsia="en-US" w:bidi="kn-IN"/>
        </w:rPr>
      </w:pPr>
      <w:r>
        <w:rPr>
          <w:rFonts w:cs="Tunga" w:ascii="Nirmala UI" w:hAnsi="Nirmala UI"/>
          <w:color w:val="000000"/>
          <w:sz w:val="36"/>
          <w:szCs w:val="36"/>
          <w:lang w:val="en-IN" w:eastAsia="en-US" w:bidi="kn-IN"/>
        </w:rPr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94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>Windows User</dc:creator>
  <dc:description/>
  <cp:keywords/>
  <dc:language>en-US</dc:language>
  <cp:lastModifiedBy>Sowmya Raghuram</cp:lastModifiedBy>
  <dcterms:modified xsi:type="dcterms:W3CDTF">2021-07-20T16:02:00Z</dcterms:modified>
  <cp:revision>7</cp:revision>
  <dc:subject/>
  <dc:title/>
</cp:coreProperties>
</file>