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3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6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Correct Measurement of Length, Width</w:t>
            </w:r>
          </w:p>
        </w:tc>
      </w:tr>
    </w:tbl>
    <w:p>
      <w:pPr>
        <w:pStyle w:val="Normal"/>
        <w:spacing w:lineRule="auto" w:line="216" w:before="0" w:after="253"/>
        <w:ind w:right="127" w:hanging="0"/>
        <w:rPr>
          <w:rFonts w:cs="Tunga"/>
          <w:lang w:val="en-IN" w:eastAsia="en-US" w:bidi="kn-IN"/>
        </w:rPr>
      </w:pPr>
      <w:r>
        <w:rPr>
          <w:rFonts w:cs="Tunga"/>
          <w:lang w:val="en-IN" w:eastAsia="en-US" w:bidi="kn-IN"/>
        </w:rPr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1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ರ್ಜಿಯು ಬಟ್ಟೆಯನ್ನು ಅಳತೆ ಮಾಡಲು ಏನನ್ನು ಬಳಸುತ್ತಾರ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ರದ ಸುತ್ತಳತೆಯನ್ನು ಮೀಟರ್ ಸ್ಕೇಲಿನಲ್ಲಿ ಅಳೆಯ ಬಹುದ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ಿ     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3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)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4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ಕ್ಕಳು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A, B, C, D 1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ಟೇಬಲಿನ ಉದ್ದವನ್ನು ಕೆಳಗೆ ಕೊಟ್ಟಿರುವ ಹಾಗೆ ಅಳತೆ ಮಾಡಿದರ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ದರಲ್ಲಿ ಯಾರ ಉತ್ತರ ಸರಿ ಬರುತ್ತದ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A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ಕೈಗೇಣನ್ನು ಬಳಸಿದ   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B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ಸ್ಕೆಲಿನಲ್ಲಿ ಅಳೆದ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C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ಟೇಪಿನಲ್ಲಿ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D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ೊಣ ಕೈಯಲ್ಲಿ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4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ಗೀತಾಳ ಸ್ಕೇಲ್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ವರೆಗೆ ಮುರಿದು ಹೋಗಿದ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ಅವಳ ಪೆನ್ಸಿಲ್ ಅಳತೆಯನ್ನು ಸ್ಕೇಲ್ ನ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ನಿಂದ ಅಳೆಯುತ್ತಾಳ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ಒಟ್ಟು ಅಳತೆ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5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ಬರುತ್ತದ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ಗೀತಾಳ ಪೆನ್ಸಿಲ್ ನ ನಿಜವಾದ ಅಳತೆ ಎಷ್ಟ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5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ಳತೆ ತೆಗೆಯುವಾಗ ಬಿಂದುವಿಗೆ ಎದುರಾಗಿ ಕಣ್ಣಿರಬೇಕ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ಿ   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spacing w:lineRule="auto" w:line="216" w:before="0" w:after="253"/>
        <w:ind w:right="127" w:hanging="0"/>
        <w:rPr>
          <w:rFonts w:ascii="Nirmala UI" w:hAnsi="Nirmala UI" w:cs="Tunga"/>
          <w:color w:val="000000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color w:val="000000"/>
          <w:sz w:val="36"/>
          <w:szCs w:val="36"/>
          <w:lang w:val="en-IN" w:eastAsia="en-US" w:bidi="k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6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ಸ್ಕೇಲ್ ನ ತುದಿ ಮುರಿದಿದ್ದರು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0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ಂದಾನೆ ಅಳೆಯ ಬೇಕ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ಿ   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7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ರೀಟಾ ಕಣ್ಣಿನ ಸರಿಯಾದ ಸ್ಥಾನದಲ್ಲಿ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ಬಿಂದುವಿಗೆ ಎದುರಾಗಿ ಅಳತೆ ತೆಗೆಯುತ್ತಾಳ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ಗೀತಾ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ಬದಿಯ ಭಾಗದಿಂದ ನೋಡಿ ಅಳತೆ ತೆಗೆಯುತ್ತಾಳ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ಯಾರ ಅಳತೆ ಸರಿ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ರೀಟಾ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ಗೀತಾ       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ಬ್ಬರದ್ದು ಸರಿ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ಯಾರದು ಸರಿ ಇಲ್ಲಾ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8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ತೀ ಚಿಕ್ಕದಾದ ಏಕಮಾನಗಳು ಯಾವುದ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ಿಲಿ ಮೀಟರ್   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  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ೊ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9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ಒಂದು ಪೇಪರ್ ನ ಉದ್ದವನ್ನು ಹೇಗೆ ಅಳೆಯುವಿರಿ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ಾರ 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ೈ ಗೇಣು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೧೫ ಸೆಂ ಮೀ ಸ್ಕೇಲ್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೧ ಮೀಟರ್ ಟೇಪ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0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ಒಂದು ರೂಮ್ ನ ಉದ್ದವನ್ನು ಹೇಗೆ ಅಳೆಯುವಿರಿ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ಾರ 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ೈ ಗೇಣು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೧೫ ಸೆಂ ಮೀ ಸ್ಕೇಲ್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೧ ಮೀಟರ್ ಟೇಪ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lineRule="auto" w:line="36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0:00Z</dcterms:created>
  <dc:creator>Windows User</dc:creator>
  <dc:description/>
  <cp:keywords/>
  <dc:language>en-US</dc:language>
  <cp:lastModifiedBy>Sowmya Raghuram</cp:lastModifiedBy>
  <dcterms:modified xsi:type="dcterms:W3CDTF">2021-07-20T16:03:00Z</dcterms:modified>
  <cp:revision>75</cp:revision>
  <dc:subject/>
  <dc:title/>
</cp:coreProperties>
</file>