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4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6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Measuring Curved Line, Moving Things Around U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ವಕ್ರರೇಖೆಯ ಉದ್ದವನ್ನು ಅಳೆಯುವುದು ಹೇಗ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ರದ ಸುತ್ತಳತೆ ಅಳೆಯುವುದು ಹೇಗ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್ಕೇಲ್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ಾರ    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ಎರಡು  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ಯಾವುದು ಅಲ್ಲ</w:t>
      </w:r>
    </w:p>
    <w:p>
      <w:pPr>
        <w:pStyle w:val="Normal"/>
        <w:spacing w:lineRule="auto" w:line="216" w:before="0" w:after="253"/>
        <w:ind w:right="127" w:hanging="0"/>
        <w:rPr>
          <w:rFonts w:ascii="Nirmala UI" w:hAnsi="Nirmala UI" w:cs="Tunga"/>
          <w:color w:val="000000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color w:val="000000"/>
          <w:sz w:val="36"/>
          <w:szCs w:val="36"/>
          <w:lang w:val="en-IN" w:eastAsia="en-US" w:bidi="kn-IN"/>
        </w:rPr>
      </w:r>
    </w:p>
    <w:p>
      <w:pPr>
        <w:pStyle w:val="Normal"/>
        <w:spacing w:lineRule="auto" w:line="216" w:before="0" w:after="253"/>
        <w:ind w:right="127" w:hanging="0"/>
        <w:rPr>
          <w:rFonts w:cs="Tunga"/>
          <w:lang w:val="en-IN" w:eastAsia="en-US" w:bidi="kn-IN"/>
        </w:rPr>
      </w:pPr>
      <w:r>
        <w:rPr>
          <w:rFonts w:cs="Tunga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3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ವಕ್ರರೇಖೆಯ ಅಳತೆಯನ್ನು ಮೀಟರ್ ಸ್ಕೇಲಿನಿಂದ ಅಳೆಯ ಬಹುದ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ಿ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4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ಳತೆ ಮಾಡಲು ೩ ಪ್ರಮುಖವಾದ ವಿಷಯ ಯಾವುದ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___________________________________________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___________________________________________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___________________________________________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5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ನೀರಿನ ಬೋಟಲ್ ಅನ್ನು ಹೇಗೆ ಅಳೆಯುವಿರಿ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್ಕೇಲ್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ಾರ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6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ಚಲನೆ ಎಂದರೇನ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b/>
          <w:b/>
          <w:bCs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b/>
          <w:b/>
          <w:bCs/>
          <w:color w:val="000000"/>
          <w:sz w:val="36"/>
          <w:sz w:val="36"/>
          <w:szCs w:val="36"/>
          <w:lang w:val="en-IN" w:eastAsia="en-IN" w:bidi="kn-IN"/>
        </w:rPr>
        <w:t>ಕೆಳಗೆ ಕೊಟ್ಟಿರುವ ಪ್ರಶ್ನೆಗಳನ್ನು ಚಲಿಸುತ್ತಿರುವ ವಸ್ತುಗಳು ಹಾಗು ನಿಶ್ಚಲ ವಸ್ತು ಎಂದು ವಿಂಗಡಿಸಿರಿ</w:t>
      </w:r>
      <w:r>
        <w:rPr>
          <w:rFonts w:cs="Nirmala UI" w:ascii="Nirmala UI" w:hAnsi="Nirmala UI"/>
          <w:b/>
          <w:bCs/>
          <w:color w:val="000000"/>
          <w:sz w:val="36"/>
          <w:szCs w:val="36"/>
          <w:lang w:val="en-IN" w:eastAsia="en-IN" w:bidi="kn-IN"/>
        </w:rPr>
        <w:t xml:space="preserve">. 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7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ಗಡಿಯಾರ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8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ಪತಂಗ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9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ಪಕ್ಷಿ</w:t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0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ಯಾವುದರ ಆಧಾರದ ಮೇಲೆ ಒಂದು ವಸ್ತುವು ಚಲಿಸುತ್ತಿದೆಯೋ ಅಥವ ನಿಶ್ಚಲವಾಗಿದೆಯೋ ಎಂದು ನಿರ್ಧರಿಸಬಹುದ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spacing w:before="0" w:after="253"/>
        <w:ind w:right="127" w:hanging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0:00Z</dcterms:created>
  <dc:creator>Windows User</dc:creator>
  <dc:description/>
  <cp:keywords/>
  <dc:language>en-US</dc:language>
  <cp:lastModifiedBy>Sowmya Raghuram</cp:lastModifiedBy>
  <dcterms:modified xsi:type="dcterms:W3CDTF">2021-07-20T16:04:00Z</dcterms:modified>
  <cp:revision>78</cp:revision>
  <dc:subject/>
  <dc:title/>
</cp:coreProperties>
</file>